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kinsoku w:val="true"/>
        <w:autoSpaceDE w:val="true"/>
        <w:spacing w:lineRule="atLeast" w:line="27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i w:val="false"/>
          <w:color w:val="333333"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i w:val="false"/>
          <w:color w:val="333333"/>
          <w:sz w:val="36"/>
          <w:szCs w:val="36"/>
          <w:lang w:val="en-US" w:eastAsia="zh-CN"/>
        </w:rPr>
        <w:t>中波金乡基地配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船队名称</w:t>
      </w:r>
    </w:p>
    <w:p>
      <w:pPr>
        <w:pStyle w:val="Normal"/>
        <w:shd w:fill="EFEFEF" w:val="clear"/>
        <w:kinsoku w:val="true"/>
        <w:autoSpaceDE w:val="true"/>
        <w:spacing w:lineRule="atLeast" w:line="27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太阳—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hipolbrok Su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崇明—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Chongming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10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3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hop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塞浦路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14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8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Jiax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10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3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Libai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14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8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Luxu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14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8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oniuszk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耳他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14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8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Norwid</w:t>
      </w:r>
    </w:p>
    <w:tbl>
      <w:tblPr>
        <w:tblW w:w="858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459"/>
        <w:gridCol w:w="62"/>
        <w:gridCol w:w="5939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耳他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8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06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4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35+2*150 or 2x-×35+1×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zymanowski</w:t>
      </w:r>
    </w:p>
    <w:tbl>
      <w:tblPr>
        <w:tblW w:w="858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459"/>
        <w:gridCol w:w="62"/>
        <w:gridCol w:w="5939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塞浦路斯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3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Taixing</w:t>
      </w:r>
    </w:p>
    <w:tbl>
      <w:tblPr>
        <w:tblW w:w="858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459"/>
        <w:gridCol w:w="62"/>
        <w:gridCol w:w="5939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63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06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4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35+2*150 or 2x-×35+1×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Wieniawski</w:t>
      </w:r>
    </w:p>
    <w:tbl>
      <w:tblPr>
        <w:tblW w:w="858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459"/>
        <w:gridCol w:w="62"/>
        <w:gridCol w:w="5939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耳他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30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25 or   2X25+1×5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Wladyslaw Ork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塞浦路斯</w:t>
            </w:r>
          </w:p>
        </w:tc>
      </w:tr>
      <w:tr>
        <w:trPr>
          <w:trHeight w:val="38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>
          <w:trHeight w:val="3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>
          <w:trHeight w:val="3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>
          <w:trHeight w:val="36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>
          <w:trHeight w:val="3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3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Yongx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3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0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35+2*150 or 2x-×35+1×30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4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eastAsia="zh-CN"/>
        </w:rPr>
        <w:t>Chipolbrok Mo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5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eastAsia="zh-CN"/>
        </w:rPr>
        <w:t>L.Staff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塞浦路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6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eastAsia="zh-CN"/>
        </w:rPr>
        <w:t>Adam Asny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塞浦路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7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eastAsia="zh-CN"/>
        </w:rPr>
        <w:t>Chipolbrok Sta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8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eastAsia="zh-CN"/>
        </w:rPr>
        <w:t>Parandowski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19</w:t>
      </w:r>
      <w:r>
        <w:rPr>
          <w:rFonts w:ascii="宋体" w:hAnsi="宋体" w:cs="宋体"/>
          <w:b/>
          <w:i w:val="false"/>
          <w:color w:val="999966"/>
          <w:sz w:val="36"/>
          <w:shd w:fill="E6E6CC" w:val="clear"/>
          <w:lang w:val="en-US" w:eastAsia="zh-CN"/>
        </w:rPr>
        <w:t>、</w:t>
      </w:r>
      <w:r>
        <w:rPr>
          <w:rFonts w:eastAsia="宋体" w:cs="宋体" w:ascii="宋体" w:hAnsi="宋体"/>
          <w:b/>
          <w:i w:val="false"/>
          <w:color w:val="999966"/>
          <w:sz w:val="36"/>
          <w:shd w:fill="E6E6CC" w:val="clear"/>
          <w:lang w:val="en-US" w:eastAsia="zh-CN"/>
        </w:rPr>
        <w:t>Chipolbrok Galax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旗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香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重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3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吃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70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立方英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令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X320 and  2X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8:24Z</dcterms:created>
  <dc:creator>zhangyawen</dc:creator>
  <dc:description/>
  <dc:language>en-US</dc:language>
  <cp:lastModifiedBy>zhangyawen</cp:lastModifiedBy>
  <dcterms:modified xsi:type="dcterms:W3CDTF">2014-03-03T10:41:38Z</dcterms:modified>
  <cp:revision>0</cp:revision>
  <dc:subject/>
  <dc:title>记新中国第一家中外合资企业中波轮船股份公司60年历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